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8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в составе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 марта 2013 года № 174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 ноября 2013 года № 195 ««О внесении изменений в решение Собрания депутатов муниципального образования «Шелангерское сельское поселение» от 22.03.2013г. № 174 «О комиссии по соблюдению требований к служебному поведению муниципальных служащих и регулированию конфликта интересов в администрации МО «Шелангер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 декабря 2013 года № 200 «О внесении изменений в решение Собрания депутатов муниципального образования «Шелангерское сельское поселение» от 22.03.2013г. № 174 «О комиссии по соблюдению требований к служебному поведению муниципальных служащих и регулированию конфликта интересов в администрации МО «Шелангер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декабря 2014 года №23 «О внесении изменений в решение Собрания депутатов муниципального образования «Шелангерское сельское поселение» от 22.03.2013г. № 174 «О комиссии по соблюдению требований к служебному поведению муниципальных служащих и регулированию конфликта интересов в администрации МО «Шелангер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 26 мая 2016 года № 10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онова Эльвира Ивановна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«Шеланге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Елена Васильевна </w:t>
      </w:r>
      <w:r>
        <w:rPr>
          <w:rFonts w:cs="Times New Roman" w:ascii="Times New Roman" w:hAnsi="Times New Roman"/>
          <w:sz w:val="28"/>
          <w:szCs w:val="28"/>
        </w:rPr>
        <w:t xml:space="preserve">– главный специалист администрации муниципального образования «Шеланге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асильева Христина Васил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пециалист администрации муниципального образования «Шелангерское сельское поселение»,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екретарь комисс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кова Евгения Борисовна -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Шелангерское сельское поселение», Председатель Собрания депутатов муниципального образования «Шелангерское сельское поселение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шина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а Нина Андреевна –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управления и права Поволжского государственного технологического университета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Марина Валерьян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 26 мая 2016 года № 10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Шелангерское сельское поселение», решениями Собрания депутатов муниципального образования «Шелангерское сельское поселение», постановлениями и распоряжениями администрации муниципального образования «Шеланге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 образуется  решением Собрания депутатов муниципального образования «Шелангер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8. 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9. 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0. 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1. 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2. 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4. 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5. 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0"/>
        </w:rPr>
        <w:t>2.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азв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дпункте "а"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являются недостоверными и (или)</w:t>
      </w:r>
      <w:r>
        <w:rPr>
          <w:rFonts w:cs="Times New Roman" w:ascii="Times New Roman" w:hAnsi="Times New Roman"/>
          <w:sz w:val="28"/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Calibri" w:ascii="Times New Roman" w:hAnsi="Times New Roman"/>
          <w:sz w:val="28"/>
          <w:szCs w:val="20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cs="Calibri" w:ascii="Times New Roman" w:hAnsi="Times New Roman"/>
          <w:sz w:val="28"/>
          <w:szCs w:val="20"/>
        </w:rPr>
        <w:t>2.25. 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0"/>
        </w:rPr>
        <w:t xml:space="preserve">2.26. По итогам рассмотрения вопросов, указанных в 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подпунктах "а"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 xml:space="preserve">, </w:t>
      </w:r>
      <w:hyperlink r:id="rId5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"б"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 xml:space="preserve">, </w:t>
      </w:r>
      <w:hyperlink r:id="rId6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"г"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 xml:space="preserve"> и </w:t>
      </w:r>
      <w:hyperlink r:id="rId7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"д" пункта 2.6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25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Calibri" w:ascii="Times New Roman" w:hAnsi="Times New Roman"/>
          <w:color w:val="000000"/>
          <w:sz w:val="28"/>
          <w:szCs w:val="20"/>
        </w:rPr>
        <w:t xml:space="preserve">2.27. По итогам рассмотрения вопроса, указанного в </w:t>
      </w:r>
      <w:hyperlink r:id="rId9">
        <w:r>
          <w:rPr>
            <w:rStyle w:val="InternetLink"/>
            <w:rFonts w:cs="Calibri" w:ascii="Times New Roman" w:hAnsi="Times New Roman"/>
            <w:color w:val="000000"/>
            <w:sz w:val="28"/>
            <w:szCs w:val="20"/>
            <w:u w:val="single"/>
          </w:rPr>
          <w:t>подпункте "д" пункта 2.6</w:t>
        </w:r>
      </w:hyperlink>
      <w:r>
        <w:rPr>
          <w:rFonts w:cs="Calibri" w:ascii="Times New Roman" w:hAnsi="Times New Roman"/>
          <w:color w:val="000000"/>
          <w:sz w:val="28"/>
          <w:szCs w:val="20"/>
        </w:rPr>
        <w:t>. настоящего Порядка, комиссия принимает в отношении</w:t>
      </w:r>
      <w:r>
        <w:rPr>
          <w:rFonts w:cs="Calibri" w:ascii="Times New Roman" w:hAnsi="Times New Roman"/>
          <w:sz w:val="28"/>
          <w:szCs w:val="20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11"/>
      <w:bookmarkStart w:id="5" w:name="sub_103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2"/>
      <w:bookmarkStart w:id="7" w:name="sub_103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13"/>
      <w:bookmarkStart w:id="9" w:name="sub_103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sub_10319"/>
      <w:bookmarkStart w:id="21" w:name="sub_103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2" w:name="sub_10320"/>
      <w:bookmarkStart w:id="23" w:name="sub_1033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4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10330"/>
      <w:bookmarkStart w:id="25" w:name="sub_103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6" w:name="sub_1035"/>
      <w:bookmarkStart w:id="27" w:name="sub_103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8" w:name="sub_1036"/>
      <w:bookmarkStart w:id="29" w:name="sub_103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0"/>
        </w:rPr>
        <w:t>3.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1037"/>
      <w:bookmarkStart w:id="31" w:name="sub_103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32:00Z</cp:lastPrinted>
  <dcterms:modified xsi:type="dcterms:W3CDTF">2016-05-27T09:35:00Z</dcterms:modified>
  <cp:revision>49</cp:revision>
  <dc:subject/>
  <dc:title/>
</cp:coreProperties>
</file>